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" w:hAnsi="黑体" w:cs="黑体" w:eastAsia="黑体"/>
          <w:b/>
          <w:bCs/>
          <w:sz w:val="44"/>
          <w:szCs w:val="21"/>
          <w:lang w:val="en-US" w:eastAsia="zh-CN"/>
        </w:rPr>
        <w:t>南京灵雨国学智慧研学班报名</w:t>
      </w:r>
      <w:r>
        <w:rPr>
          <w:rFonts w:ascii="黑体" w:hAnsi="黑体" w:cs="黑体" w:eastAsia="黑体"/>
          <w:b/>
          <w:sz w:val="44"/>
          <w:szCs w:val="21"/>
          <w:lang w:val="en-US" w:eastAsia="zh-CN"/>
        </w:rPr>
        <w:t>申请</w:t>
      </w:r>
      <w:r>
        <w:rPr>
          <w:rFonts w:ascii="黑体" w:hAnsi="黑体" w:cs="黑体" w:eastAsia="黑体"/>
          <w:b/>
          <w:sz w:val="44"/>
          <w:szCs w:val="21"/>
        </w:rPr>
        <w:t>表</w:t>
      </w:r>
      <w:r>
        <w:rPr>
          <w:rFonts w:eastAsia="Times New Roman"/>
          <w:sz w:val="44"/>
          <w:szCs w:val="21"/>
          <w:lang w:val="en-US" w:eastAsia="zh-CN"/>
        </w:rPr>
        <w:t xml:space="preserve">      </w:t>
      </w:r>
      <w:r>
        <w:rPr>
          <w:rFonts w:eastAsia="Times New Roman"/>
          <w:sz w:val="24"/>
          <w:szCs w:val="21"/>
          <w:lang w:val="en-US" w:eastAsia="zh-C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518795</wp:posOffset>
                </wp:positionV>
                <wp:extent cx="1743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9.25pt;mso-wrap-distance-left:9.05pt;mso-wrap-distance-right:9.05pt;mso-wrap-distance-top:0pt;mso-wrap-distance-bottom:0pt;margin-top:40.85pt;mso-position-vertical-relative:text;margin-left:301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35"/>
        <w:gridCol w:w="1313"/>
        <w:gridCol w:w="2347"/>
        <w:gridCol w:w="2115"/>
      </w:tblGrid>
      <w:tr>
        <w:trPr>
          <w:trHeight w:val="73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96875</wp:posOffset>
                      </wp:positionV>
                      <wp:extent cx="561340" cy="66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auto" w:line="360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52.45pt;mso-wrap-distance-left:9.05pt;mso-wrap-distance-right:9.05pt;mso-wrap-distance-top:0pt;mso-wrap-distance-bottom:0pt;margin-top:31.25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族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文化程度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5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出生时间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阴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阳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地址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训价格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lang w:val="en-US" w:eastAsia="zh-CN"/>
              </w:rPr>
              <w:t>限时特惠价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eastAsia="zh-CN"/>
              </w:rPr>
              <w:t>¥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198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原价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eastAsia="zh-CN"/>
              </w:rPr>
              <w:t>¥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800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0690</wp:posOffset>
                      </wp:positionV>
                      <wp:extent cx="3933190" cy="1903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190" cy="190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热爱国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尊师重道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团结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支持平台事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正心正念正能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auto" w:line="360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7pt;height:149.85pt;mso-wrap-distance-left:9.05pt;mso-wrap-distance-right:9.05pt;mso-wrap-distance-top:0pt;mso-wrap-distance-bottom:0pt;margin-top:34.7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热爱国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尊师重道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</w:rPr>
                              <w:t>团结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支持平台事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正心正念正能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报名要求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报名须知</w:t>
            </w:r>
          </w:p>
        </w:tc>
      </w:tr>
      <w:tr>
        <w:trPr>
          <w:trHeight w:val="3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780</wp:posOffset>
                      </wp:positionV>
                      <wp:extent cx="5856605" cy="2104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6605" cy="210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课程费用，含一年的教学费用及教材费，不含文旅费、学杂费及食宿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学制一年（每月集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天学习），一年后若继续跟班学习，仅需支付场地费即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课程开班时间地点以本平台通知为准，课程开始后要求学员准时上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学员缴纳全款费用后，平台给予确认学员资格，课程开始后因本人原因要求退学者，恕不退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上述填写内容应真实清晰，若因上述填写内容不全，字迹不清导致一切后果由学员自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15pt;height:165.7pt;mso-wrap-distance-left:9.05pt;mso-wrap-distance-right:9.05pt;mso-wrap-distance-top:0pt;mso-wrap-distance-bottom:0pt;margin-top:1.4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课程费用，含一年的教学费用及教材费，不含文旅费、学杂费及食宿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学制一年（每月集中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天学习），一年后若继续跟班学习，仅需支付场地费即可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课程开班时间地点以本平台通知为准，课程开始后要求学员准时上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学员缴纳全款费用后，平台给予确认学员资格，课程开始后因本人原因要求退学者，恕不退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上述填写内容应真实清晰，若因上述填写内容不全，字迹不清导致一切后果由学员自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3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培训部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间：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687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申请人：</w:t>
            </w:r>
          </w:p>
          <w:p>
            <w:pPr>
              <w:pStyle w:val="Normal"/>
              <w:spacing w:lineRule="auto" w:line="360"/>
              <w:ind w:firstLine="1687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7:00Z</dcterms:created>
  <dc:creator>lingyu</dc:creator>
  <dc:description/>
  <dc:language>en-US</dc:language>
  <cp:lastModifiedBy>灵雨</cp:lastModifiedBy>
  <cp:lastPrinted>2024-05-10T13:56:00Z</cp:lastPrinted>
  <dcterms:modified xsi:type="dcterms:W3CDTF">2024-05-10T06:11:38Z</dcterms:modified>
  <cp:revision>3</cp:revision>
  <dc:subject/>
  <dc:title>中华周易与姓名文化研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83DE02AFD4F778DA62083A066FF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